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11. Thai Arts and Culture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Please list your outstanding activity performance e.g.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according to the following characters. 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 Performance (behavior, ability, level of contest participation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Achievement and recogni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Contribution and shar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7084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29.2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Resume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. Activity Profile </w:t>
      </w:r>
      <w:r>
        <w:rPr>
          <w:rFonts w:cs="Cordia New" w:ascii="Bookman Old Style" w:hAnsi="Bookman Old Style"/>
          <w:bCs/>
          <w:sz w:val="24"/>
          <w:szCs w:val="24"/>
        </w:rPr>
        <w:t>(including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e.g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certificate, invitation letter, pictures related to competition/contest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student outstanding characters and achievement related to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competition/contest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8:00Z</dcterms:created>
  <dc:creator>AVSCIT</dc:creator>
  <dc:description/>
  <cp:keywords/>
  <dc:language>en-US</dc:language>
  <cp:lastModifiedBy>Saharath Dowpiset</cp:lastModifiedBy>
  <cp:lastPrinted>2016-07-17T16:03:00Z</cp:lastPrinted>
  <dcterms:modified xsi:type="dcterms:W3CDTF">2019-08-26T07:58:00Z</dcterms:modified>
  <cp:revision>2</cp:revision>
  <dc:subject/>
  <dc:title/>
</cp:coreProperties>
</file>