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Project Award </w:t>
      </w:r>
    </w:p>
    <w:p>
      <w:pPr>
        <w:pStyle w:val="Normal1"/>
        <w:ind w:left="-450" w:right="-783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19. Service Learning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Projec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9.Service Learning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for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 E-mail 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5) Please specify the parent organization.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Philosophy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8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9.Service Learning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Projec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Please Describe the Rational of Projec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</w:t>
      </w:r>
      <w:r>
        <w:rPr>
          <w:rFonts w:cs="Cordia New" w:ascii="Bookman Old Style" w:hAnsi="Bookman Old Style"/>
          <w:bCs/>
          <w:sz w:val="24"/>
          <w:szCs w:val="24"/>
        </w:rPr>
        <w:t>Project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9.Service Learning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project. (Conclusion of project quality, Innovation, PR,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72185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ominee/Head Pro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6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ominee/Head Pro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9.Service Learni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 profile each nominee shall include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990" w:right="-418" w:hanging="27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roject Committee name list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Copy of Project Proposal confirmation from adviso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erformance profile or paper of project report consists of: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1 Objectiv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2 Script or explanation about performanc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3 Responsible persons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4 Evaluation / Analysis of problem and Solving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5 Budget Summary / Cost per head</w:t>
      </w:r>
    </w:p>
    <w:p>
      <w:pPr>
        <w:pStyle w:val="Normal1"/>
        <w:spacing w:lineRule="auto" w:line="360" w:before="0" w:after="0"/>
        <w:ind w:right="-418" w:firstLine="72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unit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2:00Z</dcterms:created>
  <dc:creator>AVSCIT</dc:creator>
  <dc:description/>
  <dc:language>en-US</dc:language>
  <cp:lastModifiedBy>Dell</cp:lastModifiedBy>
  <cp:lastPrinted>2016-07-26T16:11:00Z</cp:lastPrinted>
  <dcterms:modified xsi:type="dcterms:W3CDTF">2016-07-26T09:15:00Z</dcterms:modified>
  <cp:revision>3</cp:revision>
  <dc:subject/>
  <dc:title/>
</cp:coreProperties>
</file>