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cs="Cordia New"/>
          <w:b/>
          <w:b/>
          <w:sz w:val="40"/>
          <w:szCs w:val="40"/>
          <w:u w:val="single"/>
        </w:rPr>
      </w:pPr>
      <w:r>
        <w:rPr>
          <w:rFonts w:cs="Cordia New"/>
          <w:b/>
          <w:sz w:val="40"/>
          <w:szCs w:val="40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Award of the year </w:t>
      </w:r>
    </w:p>
    <w:p>
      <w:pPr>
        <w:pStyle w:val="Normal1"/>
        <w:jc w:val="center"/>
        <w:rPr>
          <w:rFonts w:ascii="Bookman Old Style" w:hAnsi="Bookman Old Style" w:cs="Bookman Old Style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</w:rPr>
        <w:t>2. Studen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121285</wp:posOffset>
                </wp:positionV>
                <wp:extent cx="1833880" cy="243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437920"/>
                          <a:chOff x="0" y="0"/>
                          <a:chExt cx="18338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689040"/>
                            <a:ext cx="77652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43164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776520" cy="1083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64800"/>
                            <a:ext cx="138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000000"/>
                                  <w:lang w:val="en-US" w:bidi="th-TH"/>
                                </w:rPr>
                                <w:t>Applicant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55pt;width:144.4pt;height:191.95pt" coordorigin="3355,191" coordsize="2888,3839">
                <v:rect id="shape_0" fillcolor="white" stroked="t" o:allowincell="f" style="position:absolute;left:3355;top:191;width:2887;height:3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9;top:1276;width:1223;height:2632">
                  <v:oval id="shape_0" fillcolor="white" stroked="t" o:allowincell="f" style="position:absolute;left:4470;top:1276;width:679;height:822;mso-wrap-style:none;v-text-anchor:middle">
                    <v:fill o:detectmouseclick="t" type="solid" color2="black"/>
                    <v:stroke color="#d8d8d8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199;top:2202;width:1222;height:1705;mso-wrap-style:none;v-text-anchor:middle" type="_x0000_t119">
                    <v:fill o:detectmouseclick="t" type="solid" color2="black"/>
                    <v:stroke color="#d8d8d8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293;width:21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000000"/>
                            <w:lang w:val="en-US" w:bidi="th-TH"/>
                          </w:rPr>
                          <w:t>Applicant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2.Student of the Year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D. No. _____________ Faculty 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Major ______________________________________ Year _____________GPA. 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Times New Roman" w:ascii="Bookman Old Style" w:hAnsi="Bookman Old Style"/>
          <w:sz w:val="24"/>
          <w:szCs w:val="24"/>
        </w:rPr>
        <w:t xml:space="preserve">Credit completed _______Credit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Nationality 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thnic____________ Religion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Contact No.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-mail _______________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Line ID. 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y Motto is 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1.2) Recommende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Cordia New" w:ascii="Bookman Old Style" w:hAnsi="Bookman Old Style"/>
          <w:bCs/>
          <w:sz w:val="24"/>
          <w:szCs w:val="24"/>
        </w:rPr>
        <w:t>(Dean /Student Activity Coordinator of Faculty/ Student Activity’s advisor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1.3) Experiences / Activity Profiles (Past – Presen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2.Student of the Year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i/>
          <w:i/>
          <w:iCs/>
          <w:color w:val="D9D9D9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D9D9D9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. (For applicant) Please list your outstanding activity performance, for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ample awards, participation in major events etc., and provide suppor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idences 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377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(2.2) Non-Contest and Non-Competition </w:t>
      </w:r>
      <w:r>
        <w:rPr>
          <w:rFonts w:cs="Cordia New" w:ascii="Bookman Old Style" w:hAnsi="Bookman Old Style"/>
          <w:sz w:val="24"/>
          <w:szCs w:val="24"/>
        </w:rPr>
        <w:t>ev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2.Student of the Year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i/>
          <w:i/>
          <w:iCs/>
          <w:color w:val="D9D9D9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D9D9D9"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cs="Cordia New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3. (For recommender) Please </w:t>
      </w:r>
      <w:r>
        <w:rPr>
          <w:rFonts w:cs="Cordia New" w:ascii="Bookman Old Style" w:hAnsi="Bookman Old Style"/>
          <w:b/>
          <w:bCs/>
          <w:color w:val="000000"/>
          <w:sz w:val="24"/>
          <w:szCs w:val="30"/>
        </w:rPr>
        <w:t xml:space="preserve">describe applicant’s outstanding leadership according to this following characteristic.  </w:t>
      </w:r>
    </w:p>
    <w:p>
      <w:pPr>
        <w:pStyle w:val="Normal1"/>
        <w:spacing w:lineRule="auto" w:line="240" w:before="0" w:after="0"/>
        <w:ind w:left="270" w:right="-418" w:hanging="360"/>
        <w:rPr>
          <w:rFonts w:cs="Cordia New"/>
          <w:b/>
          <w:b/>
          <w:color w:val="000000"/>
          <w:sz w:val="32"/>
          <w:szCs w:val="32"/>
          <w:u w:val="single"/>
        </w:rPr>
      </w:pPr>
      <w:r>
        <w:rPr>
          <w:rFonts w:cs="Cordia New"/>
          <w:b/>
          <w:color w:val="000000"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1 Outstanding academic performance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1"/>
        <w:spacing w:lineRule="auto" w:line="240" w:before="0" w:after="0"/>
        <w:ind w:right="-4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2 Outstanding personality and behavio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color w:val="70AD47"/>
          <w:sz w:val="24"/>
          <w:szCs w:val="24"/>
        </w:rPr>
      </w:pPr>
      <w:r>
        <w:rPr>
          <w:rFonts w:cs="Bookman Old Style" w:ascii="Bookman Old Style" w:hAnsi="Bookman Old Style"/>
          <w:bCs/>
          <w:color w:val="70AD47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3 Outstanding performance, engagement and result in student activity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4 Applicant’s achievement and impact towards other student or AU community.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color w:val="000000"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rFonts w:cs="Cordia New"/>
          <w:b/>
          <w:b/>
          <w:sz w:val="32"/>
          <w:szCs w:val="32"/>
          <w:u w:val="single"/>
          <w:lang w:val="en-US" w:eastAsia="en-US"/>
        </w:rPr>
      </w:pPr>
      <w:r>
        <w:rPr>
          <w:rFonts w:cs="Cordia New"/>
          <w:b/>
          <w:sz w:val="32"/>
          <w:szCs w:val="32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104775</wp:posOffset>
                </wp:positionV>
                <wp:extent cx="4641850" cy="216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8.2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2.Student of the Year</w: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Cs/>
          <w:i/>
          <w:iCs/>
          <w:color w:val="D9D9D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93980</wp:posOffset>
                </wp:positionV>
                <wp:extent cx="296862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647640"/>
                          <a:chOff x="0" y="0"/>
                          <a:chExt cx="29685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89360"/>
                            <a:ext cx="272664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CONFIDENTI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7.4pt;width:233.75pt;height:51pt" coordorigin="5300,148" coordsize="4675,1020">
                <v:rect id="shape_0" fillcolor="white" stroked="t" o:allowincell="f" style="position:absolute;left:5300;top:148;width:4674;height:101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5537;top:446;width:4293;height:459;mso-wrap-style:none;v-text-anchor:middle" type="_x0000_t136">
                  <v:path textpathok="t"/>
                  <v:textpath on="t" fitshape="t" string="CONFIDENTIAL" style="font-family:&quot;Arial Blac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12"/>
          <w:szCs w:val="12"/>
          <w:lang w:val="en-US" w:eastAsia="en-US"/>
        </w:rPr>
      </w:pPr>
      <w:r>
        <w:rPr>
          <w:rFonts w:cs="Garamond" w:ascii="Garamond" w:hAnsi="Garamond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0</wp:posOffset>
                </wp:positionH>
                <wp:positionV relativeFrom="paragraph">
                  <wp:posOffset>15240</wp:posOffset>
                </wp:positionV>
                <wp:extent cx="4537710" cy="5238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523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101pt;margin-top:1.2pt;width:357.25pt;height:41.2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-99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color w:val="FFFFFF"/>
          <w:sz w:val="32"/>
          <w:szCs w:val="32"/>
        </w:rPr>
        <w:t>Disciplinary Report Form for “Albert Prize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283845</wp:posOffset>
                </wp:positionV>
                <wp:extent cx="2133600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37960"/>
                          <a:chOff x="0" y="0"/>
                          <a:chExt cx="213372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22.35pt;width:167.95pt;height:18.75pt" coordorigin="5110,447" coordsize="3359,375">
                <v:rect id="shape_0" fillcolor="white" stroked="t" o:allowincell="f" style="position:absolute;left:5110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0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5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0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0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5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5;top:447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aramond" w:ascii="Garamond" w:hAnsi="Garamond"/>
          <w:sz w:val="28"/>
          <w:szCs w:val="28"/>
        </w:rPr>
        <w:t xml:space="preserve">Date of Contact: ______________   I.D. No. </w:t>
        <w:tab/>
        <w:tab/>
        <w:tab/>
        <w:tab/>
      </w:r>
      <w:r>
        <w:rPr>
          <w:rFonts w:cs="Garamond" w:ascii="Garamond" w:hAnsi="Garamond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me – Surname Mr./Ms.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>Study in Faculty of ____________________________Major: 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havior and disciplinary report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ommendation / Comment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235585</wp:posOffset>
                </wp:positionV>
                <wp:extent cx="4182110" cy="1181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____________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Advisor, Center for Student Personality and Campus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____ /____ 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93pt;mso-wrap-distance-left:9.05pt;mso-wrap-distance-right:9.05pt;mso-wrap-distance-top:0pt;mso-wrap-distance-bottom:0pt;margin-top:18.5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__________________________________________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Advisor, Center for Student Personality and Campus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____ /____ 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39420</wp:posOffset>
                </wp:positionV>
                <wp:extent cx="656336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4.6pt;width:516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236855</wp:posOffset>
                </wp:positionV>
                <wp:extent cx="2095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8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0</wp:posOffset>
                </wp:positionH>
                <wp:positionV relativeFrom="paragraph">
                  <wp:posOffset>236855</wp:posOffset>
                </wp:positionV>
                <wp:extent cx="2095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18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 xml:space="preserve">(For Award Criteria Specification and Judicial Committee Use Only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Approve </w:t>
        <w:tab/>
        <w:tab/>
        <w:tab/>
        <w:t>Not Appr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commendation / Comment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7455</wp:posOffset>
                </wp:positionH>
                <wp:positionV relativeFrom="paragraph">
                  <wp:posOffset>194945</wp:posOffset>
                </wp:positionV>
                <wp:extent cx="3178810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____________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Insp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____ /____ 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82.5pt;mso-wrap-distance-left:9.05pt;mso-wrap-distance-right:9.05pt;mso-wrap-distance-top:0pt;mso-wrap-distance-bottom:0pt;margin-top:15.3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__________________________________________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Insp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____ /____ 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: 2.Student of the Year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left="720"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</w:t>
      </w:r>
      <w:r>
        <w:rPr>
          <w:rFonts w:cs="Cordia New" w:ascii="Bookman Old Style" w:hAnsi="Bookman Old Style"/>
          <w:bCs/>
          <w:sz w:val="24"/>
          <w:szCs w:val="24"/>
        </w:rPr>
        <w:t>Copies of document related to the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achievement</w:t>
      </w:r>
      <w:r>
        <w:rPr>
          <w:rFonts w:cs="Cordia New" w:ascii="Bookman Old Style" w:hAnsi="Bookman Old Style"/>
          <w:bCs/>
          <w:color w:val="70AD47"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>e.g. certificate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All related pictures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240" w:before="0" w:after="0"/>
        <w:ind w:left="720" w:right="-418" w:hanging="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1.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>High quality of Photo file at least 4 – 5 pictures.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>2. VDO presentation (not longer than 2 minutes) that consist of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self-introduction, outstanding academic performance, student activity engagement, achievement in student activity and impact to other students or AU community.  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pplication form and all related documents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32"/>
          <w:szCs w:val="32"/>
        </w:rPr>
      </w:pPr>
      <w:r>
        <w:rPr>
          <w:rFonts w:cs="Cordia New" w:ascii="Bookman Old Style" w:hAnsi="Bookman Old Style"/>
          <w:b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bCs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i/>
      <w:sz w:val="28"/>
      <w:u w:val="singl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b w:val="false"/>
      <w:bCs/>
      <w:position w:val="0"/>
      <w:sz w:val="24"/>
      <w:vertAlign w:val="baseline"/>
    </w:rPr>
  </w:style>
  <w:style w:type="character" w:styleId="WW8Num16z2">
    <w:name w:val="WW8Num16z2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1z1">
    <w:name w:val="WW8Num21z1"/>
    <w:qFormat/>
    <w:rPr>
      <w:b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1z1">
    <w:name w:val="WW8Num31z1"/>
    <w:qFormat/>
    <w:rPr>
      <w:b w:val="false"/>
      <w:position w:val="0"/>
      <w:sz w:val="24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2z1">
    <w:name w:val="WW8Num32z1"/>
    <w:qFormat/>
    <w:rPr>
      <w:b w:val="false"/>
      <w:position w:val="0"/>
      <w:sz w:val="24"/>
      <w:vertAlign w:val="baseline"/>
    </w:rPr>
  </w:style>
  <w:style w:type="character" w:styleId="WW8Num32z2">
    <w:name w:val="WW8Num32z2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6z0">
    <w:name w:val="WW8Num36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7z0">
    <w:name w:val="WW8Num37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7z1">
    <w:name w:val="WW8Num37z1"/>
    <w:qFormat/>
    <w:rPr>
      <w:b w:val="false"/>
      <w:position w:val="0"/>
      <w:sz w:val="24"/>
      <w:vertAlign w:val="baseline"/>
    </w:rPr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8z0">
    <w:name w:val="WW8Num38z0"/>
    <w:qFormat/>
    <w:rPr>
      <w:b/>
      <w:i/>
      <w:sz w:val="28"/>
      <w:u w:val="single"/>
    </w:rPr>
  </w:style>
  <w:style w:type="character" w:styleId="WW8Num39z0">
    <w:name w:val="WW8Num39z0"/>
    <w:qFormat/>
    <w:rPr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0:00Z</dcterms:created>
  <dc:creator>AVSCIT</dc:creator>
  <dc:description/>
  <cp:keywords/>
  <dc:language>en-US</dc:language>
  <cp:lastModifiedBy>STA</cp:lastModifiedBy>
  <cp:lastPrinted>2016-07-17T16:03:00Z</cp:lastPrinted>
  <dcterms:modified xsi:type="dcterms:W3CDTF">2019-08-26T07:09:00Z</dcterms:modified>
  <cp:revision>11</cp:revision>
  <dc:subject/>
  <dc:title/>
</cp:coreProperties>
</file>