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7. MC of the Year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7.MC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cs="Cordia New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</w:t>
      </w:r>
      <w:r>
        <w:rPr>
          <w:rFonts w:cs="Cordia New" w:ascii="Bookman Old Style" w:hAnsi="Bookman Old Style"/>
          <w:sz w:val="24"/>
          <w:szCs w:val="24"/>
        </w:rPr>
        <w:t>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7.MC of the Yea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(For applicant) Please list your outstanding activity performance e.g.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idences 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37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7.MC of the Year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as being a master of ceremony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according to the following characteristics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>3.1 Skill and knowledge (effective communicate of messages delivery, ability to solicit audience, control the situation)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3.2 English Proficiency (Use proper formality of languag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7.MC of the Year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3.3 Personality (Professional dress, express of body language, smile, eye contac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3.4 Involvement in student activity and university activity / recognition amo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sz w:val="24"/>
          <w:szCs w:val="24"/>
        </w:rPr>
        <w:t>students and AU community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69215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5.4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Cordia New" w:ascii="Bookman Old Style" w:hAnsi="Bookman Old Style"/>
          <w:bCs/>
          <w:sz w:val="24"/>
          <w:szCs w:val="24"/>
        </w:rPr>
        <w:t>Copies of document related to the performance of being a master of ceremony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   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70AD47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e.g. certificate, invitation letter etc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ictures while you are performing the role of master of ceremony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 as well as the experience of being a master of ceremony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both internal and external campus.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performance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of being a master of ceremony e.g. certificate, invitation letter etc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4. Pictures while you are performing the role of master of ceremony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1:00Z</dcterms:created>
  <dc:creator>AVSCIT</dc:creator>
  <dc:description/>
  <cp:keywords/>
  <dc:language>en-US</dc:language>
  <cp:lastModifiedBy>STA</cp:lastModifiedBy>
  <cp:lastPrinted>2016-07-17T16:03:00Z</cp:lastPrinted>
  <dcterms:modified xsi:type="dcterms:W3CDTF">2019-08-26T06:47:00Z</dcterms:modified>
  <cp:revision>11</cp:revision>
  <dc:subject/>
  <dc:title/>
</cp:coreProperties>
</file>